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ootton St Peter’s CE Primary School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fore and After School Care Booking Form - Term 1 – Sept 202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ld’s Name ………………………………………………….. Class ………………………………….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nown medical conditions ………………………………………………………………………………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ergency contact (name) ………………………………………………………………………………</w:t>
      </w:r>
    </w:p>
    <w:p>
      <w:pPr>
        <w:pStyle w:val="Default"/>
        <w:tabs>
          <w:tab w:val="clear" w:pos="720"/>
          <w:tab w:val="left" w:pos="32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telephone number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48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2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550" w:leader="none"/>
                <w:tab w:val="center" w:pos="486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550" w:leader="none"/>
                <w:tab w:val="center" w:pos="486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fore School Care is charged at £2.50 per session</w:t>
            </w:r>
          </w:p>
          <w:p>
            <w:pPr>
              <w:pStyle w:val="Default"/>
              <w:tabs>
                <w:tab w:val="clear" w:pos="720"/>
                <w:tab w:val="left" w:pos="2550" w:leader="none"/>
                <w:tab w:val="center" w:pos="4862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 School Care is charged at £10 per session</w:t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>
          <w:trHeight w:val="1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/>
              <w:t>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/>
              <w:t>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ssion starts at 8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ssion is from 3 – 5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ssion starts at 8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ssion is from 3 – 5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ssion starts at 8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ssion is from 3 – 5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ssion starts at 8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ssion is from 3 – 5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ssion starts at 8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ssion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 from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5pm</w:t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Sep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–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–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– 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OTAL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SSIONS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lease total the number of sessions you have booked and multiply by </w:t>
            </w:r>
            <w:r>
              <w:rPr>
                <w:b/>
                <w:bCs/>
                <w:i/>
                <w:sz w:val="22"/>
                <w:szCs w:val="22"/>
              </w:rPr>
              <w:t>£10.00 (ASC) or £2.50 (per session BSC)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lease note all places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must be booked and paid for in advance</w:t>
            </w:r>
            <w:r>
              <w:rPr>
                <w:b/>
                <w:bCs/>
                <w:i/>
                <w:sz w:val="22"/>
                <w:szCs w:val="22"/>
              </w:rPr>
              <w:t xml:space="preserve"> by cash or cheque or direct debit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heques should be made payable to Oxfordshire County Council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Direct Bank Credit Payments: </w:t>
            </w:r>
            <w:r>
              <w:rPr>
                <w:i/>
                <w:sz w:val="22"/>
                <w:szCs w:val="22"/>
              </w:rPr>
              <w:t>Lloyds TSB, Account No. 19341368, Sort code 30 80 12, Ref – child’s name &amp; care</w:t>
            </w:r>
          </w:p>
          <w:p>
            <w:pPr>
              <w:pStyle w:val="Default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 sessions booked x £10.00 Paid…………………………………………...…………………… Date…………………………………………………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gned………………..………………………………………………………………………………………………………………………………………………………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9:00Z</dcterms:created>
  <dc:creator>9313854 office.3854</dc:creator>
  <dc:description/>
  <cp:keywords/>
  <dc:language>en-US</dc:language>
  <cp:lastModifiedBy>9313854 office.3854</cp:lastModifiedBy>
  <dcterms:modified xsi:type="dcterms:W3CDTF">2024-07-05T12:56:00Z</dcterms:modified>
  <cp:revision>4</cp:revision>
  <dc:subject/>
  <dc:title/>
</cp:coreProperties>
</file>